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交通运输部关于公布公路工程监理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资质许可决定的公告</w:t>
      </w:r>
    </w:p>
    <w:p>
      <w:pPr>
        <w:pStyle w:val="Normal"/>
        <w:ind w:left="0" w:right="0" w:hanging="0"/>
        <w:jc w:val="center"/>
        <w:rPr>
          <w:rFonts w:ascii="楷体_GB2312;宋体" w:hAnsi="楷体_GB2312;宋体" w:eastAsia="楷体_GB2312;宋体" w:cs="楷体_GB2312;宋体"/>
          <w:b/>
          <w:b/>
          <w:bCs/>
          <w:sz w:val="32"/>
        </w:rPr>
      </w:pPr>
      <w:r>
        <w:rPr>
          <w:rFonts w:eastAsia="楷体_GB2312;宋体" w:cs="楷体_GB2312;宋体" w:ascii="楷体_GB2312;宋体" w:hAnsi="楷体_GB2312;宋体"/>
          <w:b/>
          <w:bCs/>
          <w:sz w:val="32"/>
        </w:rPr>
        <w:t>(2019</w:t>
      </w:r>
      <w:r>
        <w:rPr>
          <w:rFonts w:ascii="楷体_GB2312;宋体" w:hAnsi="楷体_GB2312;宋体" w:cs="楷体_GB2312;宋体" w:eastAsia="楷体_GB2312;宋体"/>
          <w:b/>
          <w:bCs/>
          <w:sz w:val="32"/>
        </w:rPr>
        <w:t>年第</w:t>
      </w:r>
      <w:r>
        <w:rPr>
          <w:rFonts w:eastAsia="楷体_GB2312;宋体" w:cs="楷体_GB2312;宋体" w:ascii="楷体_GB2312;宋体" w:hAnsi="楷体_GB2312;宋体"/>
          <w:b/>
          <w:bCs/>
          <w:sz w:val="32"/>
          <w:lang w:val="en-US" w:eastAsia="zh-CN"/>
        </w:rPr>
        <w:t>6</w:t>
      </w:r>
      <w:r>
        <w:rPr>
          <w:rFonts w:ascii="楷体_GB2312;宋体" w:hAnsi="楷体_GB2312;宋体" w:cs="楷体_GB2312;宋体" w:eastAsia="楷体_GB2312;宋体"/>
          <w:b/>
          <w:bCs/>
          <w:sz w:val="32"/>
        </w:rPr>
        <w:t>号</w:t>
      </w:r>
      <w:r>
        <w:rPr>
          <w:rFonts w:eastAsia="楷体_GB2312;宋体" w:cs="楷体_GB2312;宋体" w:ascii="楷体_GB2312;宋体" w:hAnsi="楷体_GB2312;宋体"/>
          <w:b/>
          <w:bCs/>
          <w:sz w:val="32"/>
        </w:rPr>
        <w:t>)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58310</wp:posOffset>
            </wp:positionH>
            <wp:positionV relativeFrom="margin">
              <wp:posOffset>0</wp:posOffset>
            </wp:positionV>
            <wp:extent cx="952500" cy="476250"/>
            <wp:effectExtent l="0" t="0" r="0" b="0"/>
            <wp:wrapNone/>
            <wp:docPr id="1" name="LWWpsSi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WpsSig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根据《中华人民共和国行政许可法》《公路水运工程监理企业资质管理规定》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有关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规定，交通运输部对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近期</w:t>
      </w:r>
      <w:r>
        <w:rPr>
          <w:rFonts w:ascii="Times New Roman" w:hAnsi="Times New Roman" w:cs="Times New Roman" w:eastAsia="仿宋_GB2312;仿宋"/>
          <w:sz w:val="32"/>
          <w:szCs w:val="28"/>
        </w:rPr>
        <w:t>申请公路工程监理资质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许可和资质延续</w:t>
      </w:r>
      <w:r>
        <w:rPr>
          <w:rFonts w:ascii="Times New Roman" w:hAnsi="Times New Roman" w:cs="Times New Roman" w:eastAsia="仿宋_GB2312;仿宋"/>
          <w:sz w:val="32"/>
          <w:szCs w:val="28"/>
        </w:rPr>
        <w:t>的企业进行了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审查</w:t>
      </w:r>
      <w:r>
        <w:rPr>
          <w:rFonts w:ascii="Times New Roman" w:hAnsi="Times New Roman" w:cs="Times New Roman" w:eastAsia="仿宋_GB2312;仿宋"/>
          <w:sz w:val="32"/>
          <w:szCs w:val="28"/>
        </w:rPr>
        <w:t>。现将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准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资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许可和延续的企业名单，以及资质有效期届满未延续予以注销的企业名单</w:t>
      </w:r>
      <w:r>
        <w:rPr>
          <w:rFonts w:ascii="Times New Roman" w:hAnsi="Times New Roman" w:cs="Times New Roman" w:eastAsia="仿宋_GB2312;仿宋"/>
          <w:sz w:val="32"/>
          <w:szCs w:val="28"/>
        </w:rPr>
        <w:t>予以公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交通运输部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                     </w:t>
      </w: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201</w:t>
      </w: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年</w:t>
      </w: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月</w:t>
      </w: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注：企业领取证书前请联系中国交通建设监理协会（电话</w:t>
      </w: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010-8511318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）。领取人请携单位介绍信、本人身份证明以及企业原资质证书原件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jc w:val="center"/>
        <w:rPr>
          <w:rFonts w:eastAsia="方正小标宋_GBK;宋体"/>
          <w:sz w:val="44"/>
          <w:szCs w:val="32"/>
        </w:rPr>
      </w:pPr>
      <w:r>
        <w:rPr>
          <w:rFonts w:eastAsia="方正小标宋_GBK;宋体"/>
          <w:sz w:val="44"/>
          <w:szCs w:val="32"/>
        </w:rPr>
        <w:t>公路工程监理资质许可企业名单</w:t>
      </w:r>
    </w:p>
    <w:tbl>
      <w:tblPr>
        <w:tblW w:w="82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25"/>
        <w:gridCol w:w="1446"/>
        <w:gridCol w:w="2247"/>
      </w:tblGrid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</w:rPr>
              <w:t>注册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</w:rPr>
              <w:t>准予资质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交北疆工程咨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工程甲级</w:t>
            </w:r>
          </w:p>
        </w:tc>
      </w:tr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惠通工程监理咨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路工程乙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_GBK;宋体"/>
          <w:sz w:val="44"/>
          <w:szCs w:val="32"/>
        </w:rPr>
      </w:pPr>
      <w:r>
        <w:rPr>
          <w:rFonts w:eastAsia="方正小标宋_GBK;宋体"/>
          <w:sz w:val="44"/>
          <w:szCs w:val="32"/>
        </w:rPr>
        <w:t>准予公路工程监理资质延续企业名单</w:t>
      </w:r>
    </w:p>
    <w:tbl>
      <w:tblPr>
        <w:tblW w:w="8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41"/>
        <w:gridCol w:w="1215"/>
        <w:gridCol w:w="2116"/>
        <w:gridCol w:w="1666"/>
      </w:tblGrid>
      <w:tr>
        <w:trPr>
          <w:tblHeader w:val="true"/>
          <w:trHeight w:val="79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注册地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原许可资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延续结果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诚盟工程项目管理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港通路桥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华路捷公路工程技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路工程甲级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华通公路桥梁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建工京精大房工程建设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路桥通国际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高速公路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水规院京华工程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顺通公路交通技术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泰克华诚技术信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兴通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逸群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育才交通工程咨询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正宏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正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正远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交安通工程技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交公路桥梁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交路通交通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通公路桥梁工程咨询发展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咨路捷工程技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咨工程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咨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国腾公路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华盾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路驰建设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新亚太工程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交通建设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沧州市公路工程监理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公路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保神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华达公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路桥技术开发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路源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公路工程技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交通建设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四方公路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通达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翼民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廊坊市交通技术咨询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宏业交通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交通建设工程监理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口市路桥工程监理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交科公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达交通建设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通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路杰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公路工程监理技术咨询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交通建设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兴路交通工程监理技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一通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振兴公路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拉善盟华泰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尔多斯市公路工程监理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伦贝尔宏达交通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伦贝尔路通公路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公路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伟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连宝泉工程咨询有限公司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路工程甲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德班工程管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东诚达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驰通工程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第一交通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科杰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省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公路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鑫通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岭市弘达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路顺公路工程技术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公路工程监理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公路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吉顺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计维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金泉公路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善建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通达公路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谊诚交通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边远大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市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林业大学工程咨询设计研究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华龙公路工程咨询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华正交通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建通公路工程监理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省公路工程监理咨询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省远升公路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通工程建设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浦桥工程建设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市政工程管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同济市政公路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安达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东南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华宁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交通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科兴项目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润通项目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苏科建设项目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亚欧工程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兆信工程项目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智科交通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工苑建设监理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市路达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城市交通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州华建交通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兴市路通交通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淳安交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士工程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交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交通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州市公路水运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筑诚交通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姚交通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公路水运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华恒交通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通达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通衢工程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交院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精诚公路工程建设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高等级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公路工程建设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科兴交通建设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中兴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滁州市虹信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路信交通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交通建设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隆通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诚工程咨询集团股份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平高速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德市兴路交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高诚信工程技术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中平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漳州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漳州市衡达交通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州博信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赣州诚正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交通建设工程监理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交通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省赣西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省公路工程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省嘉和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饶市赣东公路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北方交通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金诺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交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东泰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方正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格瑞特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菏泽通达交通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恒达工程项目管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恒建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潍工程监理咨询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临沂交通工程咨询监理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三山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滨州市公路工程监理咨询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德州市交通工程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交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圣地公路工程监理咨询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万泰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信诚公路工程监理咨询中心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至诚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同路桥技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道安工程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高建工程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恒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三元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宏力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洹润公路工程咨询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豫通工程管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中原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同济路桥工程技术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交路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  <w:r>
              <w:rPr>
                <w:rFonts w:ascii="宋体" w:hAnsi="宋体" w:cs="宋体"/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封市天平路桥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通达路桥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中兴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高路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华捷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利民建设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公路工程咨询监理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公路水运工程咨询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顺达公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中交公路桥梁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门市衡通公路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四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湖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大通公路桥梁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广益交通科技股份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交科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桥梁建筑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市公路工程咨询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昌市虹源公路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郴州市诚祥公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湖大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金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交通科学研究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三湘交通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湘通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雁扬交通建设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路工程甲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岳阳交通工程咨询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顺项目管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才－布朗交通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华南土木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中核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华路交通科技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路通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翔飞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中交纵横建设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诚信公路建设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高速工程顾问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市恒达公路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海市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八桂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桂通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交科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海通公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交通建设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国幅工程管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路工程甲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交通工程监理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育才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中宇工程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机电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中咨万通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久久公路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公路工程咨询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国际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合石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京海路桥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凯旋建设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城市建设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公路工程监理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公路工程咨询监理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蜀顺工程建设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华西工程设计建设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路工程甲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二院（成都）咨询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科达公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陆通工程管理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9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交通建设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通力达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义申达工程管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公路建设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交通基建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金杉工程建设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陆通建设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路工程甲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路桥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升盟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路工程甲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公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实信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天勋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云路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云通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展旭公路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圣通路桥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康市公路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鸡市方达交通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高速公路工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8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公路交通工程监理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公路交通科技开发咨询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方舟工程咨询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公路交大建设监理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华兴公路工程咨询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咸阳虹达公路工程咨询服务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恒科交通工程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省交通工程建设监理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独立大桥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4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交通建设监理试验检测咨询有限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交通工程监理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北方公路工程监理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公路工程监理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公路工程咨询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昆仑工程监理有限责任公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疆兵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_GBK;宋体"/>
          <w:sz w:val="36"/>
          <w:szCs w:val="32"/>
        </w:rPr>
      </w:pPr>
      <w:r>
        <w:rPr>
          <w:rFonts w:eastAsia="方正小标宋_GBK;宋体"/>
          <w:sz w:val="36"/>
          <w:szCs w:val="32"/>
        </w:rPr>
        <w:t>予以注销</w:t>
      </w:r>
      <w:r>
        <w:rPr>
          <w:rFonts w:eastAsia="方正小标宋_GBK;宋体"/>
          <w:sz w:val="36"/>
          <w:szCs w:val="32"/>
        </w:rPr>
        <w:t>公路工程监理资质企业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24"/>
        <w:gridCol w:w="1250"/>
        <w:gridCol w:w="2865"/>
      </w:tblGrid>
      <w:tr>
        <w:trPr>
          <w:tblHeader w:val="true"/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注册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予以注销资质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双环工程咨询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顺政通工程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路华通工程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诚仪工程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工大学工程兵工程学院南京工程建设监理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岩市新龙工程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菏泽大通公路工程监理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高速公路监理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</w:tr>
      <w:tr>
        <w:trPr>
          <w:trHeight w:val="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诚兴公路工程监理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施州交通建设咨询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广正工程咨询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蜀宏监理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乙级</w:t>
            </w:r>
          </w:p>
        </w:tc>
      </w:tr>
      <w:tr>
        <w:trPr>
          <w:trHeight w:val="7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正宏监理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隧道</w:t>
            </w:r>
          </w:p>
        </w:tc>
      </w:tr>
      <w:tr>
        <w:trPr>
          <w:trHeight w:val="7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徽商工程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</w:tr>
      <w:tr>
        <w:trPr>
          <w:trHeight w:val="7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阳振华公路工程监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乙级</w:t>
            </w:r>
          </w:p>
        </w:tc>
      </w:tr>
      <w:tr>
        <w:trPr>
          <w:trHeight w:val="7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三山公路工程监理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独立大桥</w:t>
            </w:r>
          </w:p>
        </w:tc>
      </w:tr>
      <w:tr>
        <w:trPr>
          <w:trHeight w:val="7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新开元工程监理咨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甲级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4:01Z</dcterms:created>
  <dc:creator/>
  <dc:description/>
  <dc:language>en-US</dc:language>
  <cp:lastModifiedBy/>
  <dcterms:modified xsi:type="dcterms:W3CDTF">2019-02-13T01:18:48Z</dcterms:modified>
  <cp:revision>0</cp:revision>
  <dc:subject/>
  <dc:title>交通运输部关于公路工程监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