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eastAsia="方正小标宋_GBK;宋体"/>
          <w:sz w:val="44"/>
          <w:szCs w:val="32"/>
        </w:rPr>
      </w:pPr>
      <w:r>
        <w:rPr>
          <w:rFonts w:eastAsia="方正小标宋_GBK;宋体"/>
          <w:sz w:val="44"/>
          <w:szCs w:val="32"/>
        </w:rPr>
        <w:t>通过公路工程监理资质复查企业名单</w:t>
      </w:r>
    </w:p>
    <w:tbl>
      <w:tblPr>
        <w:tblW w:w="858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57"/>
        <w:gridCol w:w="1222"/>
        <w:gridCol w:w="2614"/>
        <w:gridCol w:w="1479"/>
      </w:tblGrid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企业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注册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原许可资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复查结果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交科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中鑫伟业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京博通工程项目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泰克华诚技术信息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保定交通建设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北衡通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路工程甲级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石家庄鼎盛交通建设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省交通建设工程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特殊独立大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长治市长通交通建设工程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协力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阳泉诚达公路工程技术咨询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华通顺公路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交通建设监理咨询（集团）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锡林郭勒盟同舟交通咨询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晟昱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赤峰天宇交通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通辽市环宇公路监理咨询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华讯工程咨询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抚顺市公路工程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辽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苏旭方工程咨询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阴市交通规划勘察设计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路工程甲级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肥工大建设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安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西科力咨询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东省交通工程监理咨询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山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特殊独立大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20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高建工程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特殊独立大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海威路桥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路工程甲级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凯达工程技术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路星工程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豫路工程技术开发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乡市方正公路工程监理咨询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交国通公路工程技术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公交通监理咨询河南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楚维工程咨询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武汉大通公路桥梁工程咨询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特殊独立大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武汉中交路桥设计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交二航院工程咨询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南省交通建设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湖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机电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深圳市华祥路桥建设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广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重庆锦程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重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重庆市建筑科学研究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重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绵阳市川交建设工程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路工程甲级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川路丰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川跃通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路工程甲级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贵州三维工程建设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贵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顺通公路监理技术咨询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西安通途公路工程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陕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甘肃兴陇工程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甘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省公路工程咨询监理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15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省天翔公路桥梁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21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省育才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21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省远大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青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通达路桥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磐实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kern w:val="0"/>
          <w:sz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0:00Z</dcterms:created>
  <dc:creator>User</dc:creator>
  <dc:description/>
  <dc:language>en-US</dc:language>
  <cp:lastModifiedBy>User</cp:lastModifiedBy>
  <dcterms:modified xsi:type="dcterms:W3CDTF">2018-02-07T05:40:00Z</dcterms:modified>
  <cp:revision>2</cp:revision>
  <dc:subject/>
  <dc:title>根据《中华人民共和国行政许可法》《公路水运工程监理企业资质管理规定》（交通运输部令2015年第4号），交通运输部对近期申请公路工程监理资质复查的企业进行了审查。现将通过资质复查的企业名单予以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