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水运工程监理企业信用评价汇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9"/>
        <w:gridCol w:w="991"/>
        <w:gridCol w:w="1136"/>
        <w:gridCol w:w="849"/>
        <w:gridCol w:w="708"/>
        <w:gridCol w:w="3543"/>
      </w:tblGrid>
      <w:tr>
        <w:trPr>
          <w:tblHeader w:val="true"/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许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信用评价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信行为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JJX10****)</w:t>
            </w:r>
          </w:p>
        </w:tc>
      </w:tr>
      <w:tr>
        <w:trPr>
          <w:trHeight w:val="9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海科工程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9(1);1030(2);1026(1);1022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6)</w:t>
            </w:r>
          </w:p>
        </w:tc>
      </w:tr>
      <w:tr>
        <w:trPr>
          <w:trHeight w:val="94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公路水运工程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5);1030(2);1027(1)</w:t>
            </w:r>
          </w:p>
        </w:tc>
      </w:tr>
      <w:tr>
        <w:trPr>
          <w:trHeight w:val="84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水运工程监理事务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30(1);1022(1);1020(3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港通工程管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3);1020(2)</w:t>
            </w:r>
          </w:p>
        </w:tc>
      </w:tr>
      <w:tr>
        <w:trPr>
          <w:trHeight w:val="9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八桂工程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壮族自治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3(2);1039(1);1030(2);1022(5);1021(1);1020(9);1018(4);1016(1);1015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水规院京华工程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30(2);1026(1);1022(1);1020(5);1019(1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苏科建设项目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7(1);1028(1);1026(1);1020(1);1018(2)</w:t>
            </w:r>
          </w:p>
        </w:tc>
      </w:tr>
      <w:tr>
        <w:trPr>
          <w:trHeight w:val="9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中澳工程项目管理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5);1026(2);1020(14);1019(1)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中兴工程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3(1);1026(1);1020(2);1019(1);1018(6);1016(1);1015(1)</w:t>
            </w:r>
          </w:p>
        </w:tc>
      </w:tr>
      <w:tr>
        <w:trPr>
          <w:trHeight w:val="9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陆海建设监理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6);1030(2);1026(1);1025(1);1022(3);1021(1);1020(8)</w:t>
            </w:r>
          </w:p>
        </w:tc>
      </w:tr>
      <w:tr>
        <w:trPr>
          <w:trHeight w:val="11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科兴项目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3(1);1030(1);1026(3);1022(2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14);1019(3);1018(8);1016(2);1015(2)</w:t>
            </w:r>
          </w:p>
        </w:tc>
      </w:tr>
      <w:tr>
        <w:trPr>
          <w:trHeight w:val="99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长航科达工程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7);1032(3);1029(1);1027(1);1026(1);1020(10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泰康工程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远东水运工程建设监理咨询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振南工程咨询监理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1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镇江市兴华工程建设监理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20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海达工程建设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20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航监理有限公司（武汉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3);1020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中设集团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乙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20(2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州华建交通工程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乙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兴通工程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20(2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通项目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20(9);1019(2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市世纪交通工程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7(1);1031(1);1030(1);1026(1);1020(1);1019(2);1018(1)</w:t>
            </w:r>
          </w:p>
        </w:tc>
      </w:tr>
      <w:tr>
        <w:trPr>
          <w:trHeight w:val="8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华宁工程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20(2)</w:t>
            </w:r>
          </w:p>
        </w:tc>
      </w:tr>
      <w:tr>
        <w:trPr>
          <w:trHeight w:val="8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交通建设工程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30(2);1026(1);1025(1);1020(8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合诚水运工程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9(1);1020(6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汕头港华兴工程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20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恒昌港湾工程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乙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6(1)</w:t>
            </w:r>
          </w:p>
        </w:tc>
      </w:tr>
      <w:tr>
        <w:trPr>
          <w:trHeight w:val="78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华申建设工程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30(2);1026(2);1020(9);1019(3);1018(2)</w:t>
            </w:r>
          </w:p>
        </w:tc>
      </w:tr>
      <w:tr>
        <w:trPr>
          <w:trHeight w:val="7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交通咨询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32(1);1022(1)</w:t>
            </w:r>
          </w:p>
        </w:tc>
      </w:tr>
      <w:tr>
        <w:trPr>
          <w:trHeight w:val="9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四达工程建设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32(2);1030(2);1026(1);1022(1);1020(7);1019(2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港口建设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(1);1032(2);1030(3);1022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6);1019(7);1018(1);1017(3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6(1)</w:t>
            </w:r>
          </w:p>
        </w:tc>
      </w:tr>
      <w:tr>
        <w:trPr>
          <w:trHeight w:val="9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北信工程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3);1032(2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港工程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4);1022(2);1020(5)</w:t>
            </w:r>
          </w:p>
        </w:tc>
      </w:tr>
      <w:tr>
        <w:trPr>
          <w:trHeight w:val="7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州市路达工程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20(5);1019(2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市公路水运工程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乙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(1);1020(2);1018(1);1017(2)</w:t>
            </w:r>
          </w:p>
        </w:tc>
      </w:tr>
      <w:tr>
        <w:trPr>
          <w:trHeight w:val="82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天科工程监理咨询事务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32(1);1026(1);1020(4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9(1);1018(5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容德工程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2(1);1030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南港工程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32(3);1030(1);1026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2)</w:t>
            </w:r>
          </w:p>
        </w:tc>
      </w:tr>
      <w:tr>
        <w:trPr>
          <w:trHeight w:val="9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三湘交通建设监理事务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8);1032(1);1026(4);1022(1)</w:t>
            </w:r>
          </w:p>
        </w:tc>
      </w:tr>
      <w:tr>
        <w:trPr>
          <w:trHeight w:val="113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二航院工程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2);1032(2);1027(2);1026(2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2(5);1020(10);1019(4);1018(4);1016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中北港湾工程建设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28(1);1026(1);1022(1);1020(3);1019(1);1018(3)</w:t>
            </w:r>
          </w:p>
        </w:tc>
      </w:tr>
      <w:tr>
        <w:trPr>
          <w:trHeight w:val="91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口港工程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7);1030(1);1019(6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山海港港兴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20(9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南华工程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(1);1026(3);1020(8);1019(5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7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星海监理咨询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3(2);1032(2);1020(1);1019(3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</w:t>
            </w:r>
          </w:p>
        </w:tc>
      </w:tr>
      <w:tr>
        <w:trPr>
          <w:trHeight w:val="102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皇岛方圆港湾工程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22(2);1020(4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东江华水运工程建设监理事务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6(2)</w:t>
            </w:r>
          </w:p>
        </w:tc>
      </w:tr>
      <w:tr>
        <w:trPr>
          <w:trHeight w:val="72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航水运工程监理事务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乙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(1);1018(3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连云港科谊工程建设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3);1030(1);1028(2);1027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2(1);1020(13)</w:t>
            </w:r>
          </w:p>
        </w:tc>
      </w:tr>
      <w:tr>
        <w:trPr>
          <w:trHeight w:val="9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港湾工程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(1);1028(2);1027(2);1026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5);1017(1);1015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公正工程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3(1);1030(3);1026(2);1020(3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9(1);1018(6);1017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海勤工程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3);1032(1);1026(1);1022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3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厦门港湾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3);1030(2);1026(4);1022(4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10);1019(5);1018(3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国信工程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31(1);1030(1);1029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2(3);1020(4);1019(2);1018(4)</w:t>
            </w:r>
          </w:p>
        </w:tc>
      </w:tr>
      <w:tr>
        <w:trPr>
          <w:trHeight w:val="90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粤科工程建设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(1);1030(1);1020(1);1019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16(2)</w:t>
            </w:r>
          </w:p>
        </w:tc>
      </w:tr>
      <w:tr>
        <w:trPr>
          <w:trHeight w:val="9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京杭运河交通工程咨询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乙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30(1);1020(1)</w:t>
            </w:r>
          </w:p>
        </w:tc>
      </w:tr>
      <w:tr>
        <w:trPr>
          <w:trHeight w:val="8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州兴港工程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20(1);1019(1)</w:t>
            </w:r>
          </w:p>
        </w:tc>
      </w:tr>
      <w:tr>
        <w:trPr>
          <w:trHeight w:val="97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理工工程建设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7(1);1018(1)</w:t>
            </w:r>
          </w:p>
        </w:tc>
      </w:tr>
      <w:tr>
        <w:trPr>
          <w:trHeight w:val="9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舟山市海通水运工程咨询监理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30(1);1020(5);1018(1);1017(1);1016(1)</w:t>
            </w:r>
          </w:p>
        </w:tc>
      </w:tr>
      <w:tr>
        <w:trPr>
          <w:trHeight w:val="100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武汉港湾工程设计研究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26(1);1020(1);1019(1);1018(1)</w:t>
            </w:r>
          </w:p>
        </w:tc>
      </w:tr>
      <w:tr>
        <w:trPr>
          <w:trHeight w:val="12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东华建设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4(1);1031(1);1030(1);1026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1);1019(1);1018(1);1017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6(1);1015(1)</w:t>
            </w:r>
          </w:p>
        </w:tc>
      </w:tr>
      <w:tr>
        <w:trPr>
          <w:trHeight w:val="74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波港工程项目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2);1026(1);1020(7);1019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6(1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正方圆工程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32(3);1030(3);1026(3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2(6);1020(4);1018(3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港工程管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32(13);1030(4);1026(5);1020(7);1019(1);1018(6)</w:t>
            </w:r>
          </w:p>
        </w:tc>
      </w:tr>
      <w:tr>
        <w:trPr>
          <w:trHeight w:val="118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航工程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2);1038(1);1032(2);1030(2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9(1);1020(6);1019(1);1018(12)</w:t>
            </w:r>
          </w:p>
        </w:tc>
      </w:tr>
      <w:tr>
        <w:trPr>
          <w:trHeight w:val="84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水运建设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乙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);1032(1);1028(1)</w:t>
            </w:r>
          </w:p>
        </w:tc>
      </w:tr>
      <w:tr>
        <w:trPr>
          <w:trHeight w:val="98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交通工程监理咨询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38(1);1032(1);1031(4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30(3);1027(2);1026(1);1022(3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11);1019(7);1018(10);1016(2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双源建设监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9(1);1022(2);1020(3);1019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12);1013(1)</w:t>
            </w:r>
          </w:p>
        </w:tc>
      </w:tr>
      <w:tr>
        <w:trPr>
          <w:trHeight w:val="96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圳市东鹏工程建设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9(1);1030(1);1028(4);1022(2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1)</w:t>
            </w:r>
          </w:p>
        </w:tc>
      </w:tr>
      <w:tr>
        <w:trPr>
          <w:trHeight w:val="79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海建工程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32(2);1028(3);1026(6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0(2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准星工程监理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5(1);1020(1);1019(1);1018(1)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源深工程建设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6(1);1030(1)</w:t>
            </w:r>
          </w:p>
        </w:tc>
      </w:tr>
      <w:tr>
        <w:trPr>
          <w:trHeight w:val="8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中交建设发展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8(2);1020(1);1019(3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水运工程咨询监理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7(1);1032(1);1030(1);1028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4(1);1020(3);1019(1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照港建设监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运机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(1);1032(1);1022(1);1020(1)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(1);1018(2);1015(1)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海达（北京）工程管理咨询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运甲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(2);1030(1);1020(3);1019(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4:00Z</dcterms:created>
  <dc:creator>admin</dc:creator>
  <dc:description/>
  <dc:language>en-US</dc:language>
  <cp:lastModifiedBy>User</cp:lastModifiedBy>
  <dcterms:modified xsi:type="dcterms:W3CDTF">2016-06-2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