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关于推荐协会第三届理事会理事、常务理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及负责人人选的原则意见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本协会现有会员单位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461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家，其中具有公路工程监理资质企业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328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家，水运工程监理资质企业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93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家，试验检测单位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34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家，其它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家。第二届理事会理事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168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名，常务理事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82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名。根据《中国交通建设监理协会章程》有关规定，为做好理事会的换届改选工作，特对推荐协会第三届理事会理事、常务理事及领导人选问题，提出如下原则意见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一、第三届理事会的构成原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（一）根据会员单位的数量，参考其他协会的情况，本协会第三届理事人选拟定为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180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名，占会员单位总数的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40%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（其比例与上届持平）。常务理事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90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名，其中理事长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名，副理事长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名（与上届持平，其中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～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名参与协会日常组织领导工作），秘书长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（二）根据协会会员单位的专业性质，理事人选中公路工程监理单位、水运工程监理单位、试验检测单位所占的比例大体控制在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7∶2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左右（现有会员单位中，公路占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71%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，水运占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20%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，其他占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9%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（三）根据会员单位资质等级情况，拟定甲级和乙丙级单位的名额分配比例约为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6∶1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（现有会员单位中，甲级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343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家，占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74%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，乙丙级和其他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118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家，占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26%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；上届的分配比例为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）；其中乙丙级单位的资质应是正式资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（四）考虑区域均衡，适度向西部地区倾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二、第三届理事单位的基本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（一）认真贯彻党的路线、方针、政策，遵守国家有关法律、法规。</w:t>
      </w:r>
    </w:p>
    <w:p>
      <w:pPr>
        <w:pStyle w:val="TextBodyIndent"/>
        <w:spacing w:lineRule="auto" w:line="360"/>
        <w:rPr>
          <w:szCs w:val="30"/>
          <w:lang w:val="zh-CN"/>
        </w:rPr>
      </w:pPr>
      <w:r>
        <w:rPr>
          <w:rFonts w:cs="宋体;SimSun"/>
          <w:szCs w:val="30"/>
          <w:lang w:val="zh-CN"/>
        </w:rPr>
        <w:t>（二）严格遵守监理职业准则和监理行业从业自律公约，依法经营、诚信敬业，社会信誉良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（三）单位法人治理结构合理，制度健全，质量保证体系完善，管理规范，开拓创新能力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（四）企业注册年限一般在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年以上（含改制前时间，即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2003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年前成立的单位），业绩突出，效益好，在社会上有一定影响，知名度较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（五）热心协会工作，积极参加协会活动。二届理事、常务理事单位有关人员，累计参加协会理事会、常务理事会会议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次以上，较好</w:t>
      </w:r>
      <w:r>
        <w:rPr>
          <w:rFonts w:ascii="仿宋_GB2312" w:hAnsi="仿宋_GB2312" w:eastAsia="仿宋_GB2312"/>
          <w:sz w:val="30"/>
          <w:szCs w:val="30"/>
        </w:rPr>
        <w:t>完成协会委托的任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（六）自觉履行会员义务，无不交纳会费的记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三、第三届理事会理事、常务理事及负责人人选的产生程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按照上述原则和基本条件，首先由各会员单位根据自身条件决定是否提出理事单位、常务理事单位申请。若申请成为理事或常务理事单位，则需同时从本单位负责人中推荐第三届理事会理事或常务理事人选。理事、常务理事人选应热心协会工作，清正廉洁，办事公道，服务意识强，熟悉业务，有较高的政策水平和组织协调能力。各会员单位申报情况经协会秘书处汇总整理、听取各分支机构意见，按照理事会、常务理事会及协会负责人人选推荐原则和基本条件，对申请单位及推荐人选进行初选，并征求部有关司局意见后，提请协会第二届五次常务理事会审议，形成提交大会选举的第三届理事会理事、常务理事及理事长、副理事长、秘书长候选人名单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5:00Z</dcterms:created>
  <dc:creator>Dell</dc:creator>
  <dc:description/>
  <cp:keywords/>
  <dc:language>en-US</dc:language>
  <cp:lastModifiedBy>Dell</cp:lastModifiedBy>
  <dcterms:modified xsi:type="dcterms:W3CDTF">2010-02-08T08:05:00Z</dcterms:modified>
  <cp:revision>2</cp:revision>
  <dc:subject/>
  <dc:title>附件2：</dc:title>
</cp:coreProperties>
</file>