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人民交通出版社主要发行经销网点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18"/>
        </w:rPr>
      </w:pPr>
      <w:r>
        <w:rPr>
          <w:rFonts w:eastAsia="黑体;SimHei" w:cs="宋体;SimSun" w:ascii="宋体;SimSun" w:hAnsi="宋体;SimSun"/>
          <w:b/>
          <w:bCs/>
          <w:sz w:val="24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"/>
        <w:gridCol w:w="2247"/>
        <w:gridCol w:w="1776"/>
        <w:gridCol w:w="3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省市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经销网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系电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地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北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666666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北京兴通交通书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10-852856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666666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北京市安定门外外馆斜街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天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天津企画建设书店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2-233529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天津河西区体院北淄东里</w:t>
            </w:r>
            <w:r>
              <w:rPr>
                <w:rFonts w:cs="宋体;SimSun" w:ascii="宋体;SimSun" w:hAnsi="宋体;SimSun"/>
                <w:sz w:val="24"/>
                <w:szCs w:val="18"/>
              </w:rPr>
              <w:t>531</w:t>
            </w:r>
            <w:r>
              <w:rPr>
                <w:rFonts w:ascii="宋体;SimSun" w:hAnsi="宋体;SimSun" w:cs="宋体;SimSun"/>
                <w:sz w:val="24"/>
                <w:szCs w:val="18"/>
              </w:rPr>
              <w:t>门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河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河北新洲交通书店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0311-3030018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石家庄市友谊南大街</w:t>
            </w:r>
            <w:r>
              <w:rPr>
                <w:rFonts w:cs="宋体;SimSun" w:ascii="宋体;SimSun" w:hAnsi="宋体;SimSun"/>
                <w:sz w:val="24"/>
                <w:szCs w:val="18"/>
              </w:rPr>
              <w:t>185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河北时代建筑科技书店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311-872300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石家庄市育才街与谈南路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中国铁道出版社建筑总公司发行站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311-868547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石家庄市北二环东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山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山西省太原市小店区交通科技书店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351-72459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太原市平阳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136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山西省华拓购书广场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351-70675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山西太原市坞城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24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内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呼和浩特市玉泉区交通书店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471-69316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呼和浩特市公园南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38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呼交校家属院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楼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通交通书店                      　　　　　　　　　　　　　　　　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0471-33905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呼和浩特市新城区十九中东巷平原公寓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辽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辽宁省交通书店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4-898791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沈阳市虎石台建设南一路省交通学校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吉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长春市土木工程科技书店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431-59540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吉林长春市朝阳区红旗街</w:t>
            </w:r>
            <w:r>
              <w:rPr>
                <w:rFonts w:cs="宋体;SimSun" w:ascii="宋体;SimSun" w:hAnsi="宋体;SimSun"/>
                <w:sz w:val="24"/>
                <w:szCs w:val="18"/>
              </w:rPr>
              <w:t>25-3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黑龙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哈尔滨振江交通书店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451-878503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哈尔滨市太平区东直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229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哈尔滨市南岗区交通书店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451-827319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黑龙江省哈尔滨市南岗区平公街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上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上海建苑建筑图书发行有限公司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1-637836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上海市制造局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130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  <w:r>
              <w:rPr>
                <w:rFonts w:ascii="宋体;SimSun" w:hAnsi="宋体;SimSun" w:cs="宋体;SimSun"/>
                <w:sz w:val="24"/>
                <w:szCs w:val="18"/>
              </w:rPr>
              <w:t>楼</w:t>
            </w:r>
            <w:r>
              <w:rPr>
                <w:rFonts w:cs="宋体;SimSun" w:ascii="宋体;SimSun" w:hAnsi="宋体;SimSun"/>
                <w:sz w:val="24"/>
                <w:szCs w:val="18"/>
              </w:rPr>
              <w:t>1105</w:t>
            </w:r>
            <w:r>
              <w:rPr>
                <w:rFonts w:ascii="宋体;SimSun" w:hAnsi="宋体;SimSun" w:cs="宋体;SimSun"/>
                <w:sz w:val="24"/>
                <w:szCs w:val="18"/>
              </w:rPr>
              <w:t>室（办公地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上海新源实业有限公司育新教育书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1-622547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上海市昭化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508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新衡公寓</w:t>
            </w:r>
            <w:r>
              <w:rPr>
                <w:rFonts w:cs="宋体;SimSun" w:ascii="宋体;SimSun" w:hAnsi="宋体;SimSun"/>
                <w:sz w:val="24"/>
                <w:szCs w:val="18"/>
              </w:rPr>
              <w:t>303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江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南京交通书店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5-522010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南京市升州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浙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杭州钱江科技书社有限公司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571-888677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浙江省杭州市文二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212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高新大厦</w:t>
            </w: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  <w:r>
              <w:rPr>
                <w:rFonts w:ascii="宋体;SimSun" w:hAnsi="宋体;SimSun" w:cs="宋体;SimSun"/>
                <w:sz w:val="24"/>
                <w:szCs w:val="18"/>
              </w:rPr>
              <w:t>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水利电力出版社杭州发行站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0571-86092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浙江省杭州市江干区凤起东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52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一楼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宁波市交通建筑书店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574-633501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宁波市中山东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850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（枫丹琴园小区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浙江省温州交通书店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577-888498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温州市学院西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86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杭州交通书店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571-884818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杭州市湖墅南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327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安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安徽省交通科技书店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551-42943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合肥市长江东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1157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福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福州交通水利书店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591-875126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福州市东水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东方花园一层</w:t>
            </w: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店面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江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江西新知教育图书有限公司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791-85275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江西省南昌市洪都北大道</w:t>
            </w:r>
            <w:r>
              <w:rPr>
                <w:rFonts w:cs="宋体;SimSun" w:ascii="宋体;SimSun" w:hAnsi="宋体;SimSun"/>
                <w:sz w:val="24"/>
                <w:szCs w:val="18"/>
              </w:rPr>
              <w:t>218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金属大楼</w:t>
            </w:r>
            <w:r>
              <w:rPr>
                <w:rFonts w:cs="宋体;SimSun" w:ascii="宋体;SimSun" w:hAnsi="宋体;SimSun"/>
                <w:sz w:val="24"/>
                <w:szCs w:val="18"/>
              </w:rPr>
              <w:t>220</w:t>
            </w:r>
            <w:r>
              <w:rPr>
                <w:rFonts w:ascii="宋体;SimSun" w:hAnsi="宋体;SimSun" w:cs="宋体;SimSun"/>
                <w:sz w:val="24"/>
                <w:szCs w:val="18"/>
              </w:rPr>
              <w:t>室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江西交通书店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791-84548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南昌市井冈山大道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657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山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山东交通学院交通书店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531-859875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山东省济南市交校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16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河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郑州市盛世交通书店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371-679433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郑州市中原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91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河南省交通书店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371-679374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郑州市桃源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42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湖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武汉市桥口区鑫磊交通科技书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7-836247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武汉市汉口建设大道</w:t>
            </w:r>
            <w:r>
              <w:rPr>
                <w:rFonts w:cs="宋体;SimSun" w:ascii="宋体;SimSun" w:hAnsi="宋体;SimSun"/>
                <w:sz w:val="24"/>
                <w:szCs w:val="18"/>
              </w:rPr>
              <w:t>384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（省公路局院内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武汉交通科技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7-865571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武汉市余家头武汉交通科技大学</w:t>
            </w:r>
            <w:r>
              <w:rPr>
                <w:rFonts w:cs="宋体;SimSun" w:ascii="宋体;SimSun" w:hAnsi="宋体;SimSun"/>
                <w:sz w:val="24"/>
                <w:szCs w:val="18"/>
              </w:rPr>
              <w:t>77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信箱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湖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长沙唯创图书有限公司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731-44507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长沙市建湘南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289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定王台书市</w:t>
            </w:r>
            <w:r>
              <w:rPr>
                <w:rFonts w:cs="宋体;SimSun" w:ascii="宋体;SimSun" w:hAnsi="宋体;SimSun"/>
                <w:sz w:val="24"/>
                <w:szCs w:val="18"/>
              </w:rPr>
              <w:t>2-1 26-127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湖南科建建筑图书有限公司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731-50514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长沙市韶山北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241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（宏景名厦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楼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长沙建友图书发行有限公司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731-51639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长沙市人民中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221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广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广州交通书店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0-844801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广州市江南大道中</w:t>
            </w:r>
            <w:r>
              <w:rPr>
                <w:rFonts w:cs="宋体;SimSun" w:ascii="宋体;SimSun" w:hAnsi="宋体;SimSun"/>
                <w:sz w:val="24"/>
                <w:szCs w:val="18"/>
              </w:rPr>
              <w:t>220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中国建筑书店广州销售中心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0-855840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广州市黄埔大道西</w:t>
            </w:r>
            <w:r>
              <w:rPr>
                <w:rFonts w:cs="宋体;SimSun" w:ascii="宋体;SimSun" w:hAnsi="宋体;SimSun"/>
                <w:sz w:val="24"/>
                <w:szCs w:val="18"/>
              </w:rPr>
              <w:t>95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首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广州南方交通书店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0-844464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广州市江南西路紫山大街</w:t>
            </w: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  <w:r>
              <w:rPr>
                <w:rFonts w:cs="宋体;SimSun" w:ascii="宋体;SimSun" w:hAnsi="宋体;SimSun"/>
                <w:sz w:val="24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广州建联建筑书店有限公司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0-833940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广州市府前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首层建联建筑书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深圳市建之友贸易发展有限公司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755-832490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深圳振兴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上步工贸大厦南座一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广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南宁市桂路交通书店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771-26256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南宁市新民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67-24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（区交通厅旁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海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海南科鸿建筑书店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898-667633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海口市海秀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海建总公司铺面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2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四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成都市武侯区交通书店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8-855451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成都市武侯祠大街</w:t>
            </w:r>
            <w:r>
              <w:rPr>
                <w:rFonts w:cs="宋体;SimSun" w:ascii="宋体;SimSun" w:hAnsi="宋体;SimSun"/>
                <w:sz w:val="24"/>
                <w:szCs w:val="18"/>
              </w:rPr>
              <w:t>252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附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成都振川交通文化有限公司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8-866455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成都市东马棚街</w:t>
            </w: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（羊市街口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四川时代安盛出版物连锁发行有限责任公司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8-833853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成都市一环路北三段</w:t>
            </w:r>
            <w:r>
              <w:rPr>
                <w:rFonts w:cs="宋体;SimSun" w:ascii="宋体;SimSun" w:hAnsi="宋体;SimSun"/>
                <w:sz w:val="24"/>
                <w:szCs w:val="18"/>
              </w:rPr>
              <w:t>55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贵州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贵阳云岩交通书店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851-59701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贵阳市延安西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附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云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昆明市新知图书城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871-41846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昆明市新闻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348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（图书批发市场四楼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昆明交通书店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871-53232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昆明市环城西路一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昆明新知图书城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871-41856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昆明市新闻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348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（图书批发市场四楼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西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西藏大地经纬仪器设备有限公司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891-68609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拉萨市金珠西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87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2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陕西省西安四方建设技术开发公司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9-882767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西安市吉祥村吉祥小区</w:t>
            </w:r>
            <w:r>
              <w:rPr>
                <w:rFonts w:cs="宋体;SimSun" w:ascii="宋体;SimSun" w:hAnsi="宋体;SimSun"/>
                <w:sz w:val="24"/>
                <w:szCs w:val="18"/>
              </w:rPr>
              <w:t>211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甘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兰州金科建图书发行有限公司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931-84404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兰州市城关区庆阳路中山大厦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青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青海西宁成辉建筑科技书店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971-61363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西宁市胜利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30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宁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宁夏自治区新华书店图书批销中心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宁夏银川市东环北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125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新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乌鲁木齐知海科教图书有限公司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991-45523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乌鲁木齐市克拉玛依西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附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乌鲁木齐凯林交通书刊销售公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0991-5820437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乌鲁木齐市黄河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40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重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重庆交通学院交通书店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3-626523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重庆市南岸区交院大道</w:t>
            </w:r>
            <w:r>
              <w:rPr>
                <w:rFonts w:cs="宋体;SimSun" w:ascii="宋体;SimSun" w:hAnsi="宋体;SimSun"/>
                <w:sz w:val="24"/>
                <w:szCs w:val="18"/>
              </w:rPr>
              <w:t>66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重庆市建新建筑书店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23-890337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重庆市渝中区上清寺美专校街</w:t>
            </w:r>
            <w:r>
              <w:rPr>
                <w:rFonts w:cs="宋体;SimSun" w:ascii="宋体;SimSun" w:hAnsi="宋体;SimSun"/>
                <w:sz w:val="24"/>
                <w:szCs w:val="18"/>
              </w:rPr>
              <w:t>66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鑫隆达大厦</w:t>
            </w: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sz w:val="24"/>
                <w:szCs w:val="18"/>
              </w:rPr>
              <w:t>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28:00Z</dcterms:created>
  <dc:creator>user</dc:creator>
  <dc:description/>
  <cp:keywords/>
  <dc:language>en-US</dc:language>
  <cp:lastModifiedBy>USER</cp:lastModifiedBy>
  <dcterms:modified xsi:type="dcterms:W3CDTF">2006-08-03T07:28:00Z</dcterms:modified>
  <cp:revision>2</cp:revision>
  <dc:subject/>
  <dc:title>2006年公路水运工程监理工程师执业资格考试有关信息(三)</dc:title>
</cp:coreProperties>
</file>